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壮族自治区海洋招投标工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标专家库第一批专家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瑞  张瑞杰  黄  雯  李剑辉  赖俊翔  陈家欣  陈愿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田淇鑫  邱广龙  郁二蒙  王  欣  李运亮  潘  浚  高建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汉炎  杨  阳  陈  洁  乔  莹  邢永泽  于  硕  张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叶祖超  陈海南  兰圣迎  李小维  陈剑锋  黄子眉  李少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明裕  刘保良  裴木凤  申友利  王  丹  杨有通  李英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金兰  刘  俐  宁秋云  朱  婷  蒙珍金  杨绍美  黄伟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艳华  李选积  覃波忠  钟方杰  黄月兰  佟智成  吴森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xxc</cp:lastModifiedBy>
  <dcterms:modified xsi:type="dcterms:W3CDTF">2024-08-23T19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